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создании Координационного Совета казаков на Енисее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Двадцать лет существования казачества на Енисее не принесло желаемых результатов. Продолжающийся раздрай в казачьем движении, разделение его на реестровое и общественное, все более усугубляют положение дел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Между казаками нет взаимодействия, координации усилий во имя достижения стоящих перед казачеством задач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озрождение и сохранение казачества это, прежде всего, возрождение и сохранение традиционного уклада жизни, культуры, правил поведения, которые передавались  из поколения в поколение, и которые сейчас искажаются и нарушаются в современной казачьей среде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Дробление казаков - это ничто иное, как затягивание времени и политика «придушить» казачество, и это ставит вопрос о проведении в жизнь политики воссоединения всех казачьих структур на территории Красноярского края, республик Хакасии и Тывы в единую с учетом предстоящего его объединения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Это будет правильное решение с одним условием - это должно быть решение низового звена казаков и атаманов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Для реализации указанных задач мы, ветераны казачьего движения на Енисее, проявляя озабоченность сложившимся положением, собравшись вместе, объявляем о создании Координационного Совета казаков на Енисее и предлагаем: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Созвать Чрезвычайный Большой круг казаков на Енисе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На круге определить цели и задачи по дальнейшему развитию Енисейского казачества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32"/>
        </w:rPr>
        <w:t>По поручению Координационного Совета казаков на Енисее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Сопредседатели:</w:t>
      </w:r>
    </w:p>
    <w:p>
      <w:pPr>
        <w:pStyle w:val="Normal"/>
        <w:ind w:firstLine="54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Шульпеков Н.А., Калетин В.А., Высотин А.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14:00Z</dcterms:created>
  <dc:creator>Admin</dc:creator>
  <dc:description/>
  <cp:keywords/>
  <dc:language>en-US</dc:language>
  <cp:lastModifiedBy>Информатика 10</cp:lastModifiedBy>
  <dcterms:modified xsi:type="dcterms:W3CDTF">2011-09-13T12:35:00Z</dcterms:modified>
  <cp:revision>10</cp:revision>
  <dc:subject/>
  <dc:title>Решение</dc:title>
</cp:coreProperties>
</file>