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Братья казаки !</w:t>
      </w:r>
    </w:p>
    <w:p>
      <w:pPr>
        <w:pStyle w:val="Normal"/>
        <w:jc w:val="center"/>
        <w:rPr>
          <w:sz w:val="36"/>
        </w:rPr>
      </w:pPr>
      <w:r>
        <w:rPr>
          <w:sz w:val="36"/>
        </w:rPr>
      </w:r>
    </w:p>
    <w:p>
      <w:pPr>
        <w:pStyle w:val="Normal"/>
        <w:ind w:firstLine="708"/>
        <w:rPr/>
      </w:pPr>
      <w:r>
        <w:rPr/>
        <w:t xml:space="preserve">Испокон веков человек в форме и погонах был эталоном чести, мужества и справедливости. Помимо этого он представлял эталон добропорядочности. Именно на это мне хотелось бы обратить Ваше внимание. Тем более мы, казаки, люди в погонах и глубоко верующие в самого Господа нашего Иисуса Христа, должны представлять добропорядочность и уважение не только к себе и своим близким, но и ко всем с кем сталкиваемся в своей жизни. Мы не должны, более того, не имеем права порочить имя казака, имя православного христианина. Мы надели погоны на свои плечи, тем самым водрузив на себя нелегкий груз ответственности пред Богом и пред Отечеством. Тем самым показывая, что мы есть опора и защита нашему народу. </w:t>
      </w:r>
    </w:p>
    <w:p>
      <w:pPr>
        <w:pStyle w:val="Normal"/>
        <w:ind w:firstLine="708"/>
        <w:rPr/>
      </w:pPr>
      <w:r>
        <w:rPr/>
        <w:t xml:space="preserve">Но и иногда зачастую можно увидеть такую картину, как человек (обратите внимание! «человек») в форме и погонах прилюдно распивает спиртное, курит в общественных местах и еще к тому же допускает высказаться вслух крепким отборным матом.. Ну и отсюда, как говорится, все вытекающие обстоятельства. Это и общественное поругание и призрение, это и проблемы в семье, это и отрицательный фактор в воспитании наших детей и так далее. И это все наруку нашим недругам, которые хотят уничтожить нашу нацию, наши традиции и вообще все, что с нами связано. Если же хочется выпить, пожалуйста, но только сними форму и в меру выпивай. Не знаешь меры - лучше не пить. Еще дед мой говорил мне всегда: «Из-за любого стола выйди голодным, а из-за любого застолья – трезвым!». </w:t>
      </w:r>
    </w:p>
    <w:p>
      <w:pPr>
        <w:pStyle w:val="Normal"/>
        <w:ind w:firstLine="708"/>
        <w:rPr/>
      </w:pPr>
      <w:r>
        <w:rPr/>
        <w:t>Понятно, что у нас в стране сложилась такая тенденция к тому, что статус погон упал донельзя. Но это не дает основания нам, казакам, вести себя как не должно православному христианину, любящему Бога и своего ближнего. Поступайте так, как заповедовано нам Господом, и конечно же в первую очередь начните воспитывать именно в себе волю казачью и воспитывайте своих детей в духе казачества и в православной вере.</w:t>
      </w:r>
    </w:p>
    <w:p>
      <w:pPr>
        <w:pStyle w:val="Normal"/>
        <w:ind w:firstLine="708"/>
        <w:rPr/>
      </w:pPr>
      <w:r>
        <w:rPr/>
        <w:t>Дай Бог вам всем сил и терпения! Слава Богу, что мы казаки!</w:t>
      </w:r>
    </w:p>
    <w:p>
      <w:pPr>
        <w:pStyle w:val="Normal"/>
        <w:ind w:firstLine="708"/>
        <w:rPr/>
      </w:pPr>
      <w:r>
        <w:rPr/>
      </w:r>
    </w:p>
    <w:p>
      <w:pPr>
        <w:pStyle w:val="Normal"/>
        <w:ind w:firstLine="708"/>
        <w:jc w:val="right"/>
        <w:rPr/>
      </w:pPr>
      <w:r>
        <w:rPr/>
        <w:t>С уважением!</w:t>
      </w:r>
    </w:p>
    <w:p>
      <w:pPr>
        <w:pStyle w:val="Normal"/>
        <w:ind w:firstLine="708"/>
        <w:jc w:val="right"/>
        <w:rPr/>
      </w:pPr>
      <w:r>
        <w:rPr/>
        <w:t>Енисейский казак Николай Худолеев.</w:t>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3:00Z</dcterms:created>
  <dc:creator>Admin</dc:creator>
  <dc:description/>
  <cp:keywords/>
  <dc:language>en-US</dc:language>
  <cp:lastModifiedBy>Ученик</cp:lastModifiedBy>
  <dcterms:modified xsi:type="dcterms:W3CDTF">2010-06-18T01:23:00Z</dcterms:modified>
  <cp:revision>5</cp:revision>
  <dc:subject/>
  <dc:title/>
</cp:coreProperties>
</file>