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-540" w:firstLine="540"/>
        <w:jc w:val="center"/>
        <w:rPr/>
      </w:pPr>
      <w:r>
        <w:rPr>
          <w:b/>
          <w:sz w:val="32"/>
          <w:szCs w:val="32"/>
        </w:rPr>
        <w:t>Братья, казаки!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рождения Енисейского казачества сегодня насчитывает уже более двадцати лет. Однако к большому нашему сожалению за эти годы существенных достижений в развитии и процветании казачества не достигнуто. Более того, можно сказать, что процесс возрождения казачества зашел в тупик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основных направлений сегодня, по сравнению с первыми годами движения, отмечается полнейший застой, и даже откат назад. Отмечается значительное сокращение численности казаков, участвующих в возрождении. Одни казаки, не видя в последние десять лет реальной работы в казачьих структурах, добровольно устранились от активной деятельности, а других  не правовыми методами вынудили покинуть казачьи ряды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пехах казачества в экономической сфере сегодня  говорить вообще не приходится. Имеющийся потенциал казачества и наш опыт служения отечеству по-прежнему остается не востребованным. Казаки, как и двадцать лет назад, реальной службы не имеют. Данная ситуация во многом связана с пассивной позицией, занимаемой войсковыми правлениями ЕВКО и ЕЕКВ, и их атаманами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традициям и обычаям прием в казачьи войска проводится формально  и, зачастую по принципу угодничества и лояльности. В целях создания видимости благополучия допускается искажение реальной ситуации, зачастую, при отсутствии необходимой численности казаков, создаются мифические хутора и станицы. Такая тенденция развития может привести к развалу всего процесса возрождения казачества.  </w:t>
      </w:r>
    </w:p>
    <w:p>
      <w:pPr>
        <w:pStyle w:val="Style15"/>
        <w:spacing w:lineRule="auto" w:line="360"/>
        <w:ind w:right="355" w:firstLine="720"/>
        <w:jc w:val="both"/>
        <w:rPr/>
      </w:pPr>
      <w:r>
        <w:rPr>
          <w:sz w:val="28"/>
          <w:szCs w:val="28"/>
        </w:rPr>
        <w:t>Боль за то, что двадцать лет наших стараний по возрождению казачества могут пройти впустую, заставляет нас, ветеранов, стоявших у истоков становления Енисейского казачества создать Координационный Совет казаков на Енисее. Основная задача, которого будет направлена на объединение всех казаков, проживающих в Красноярском крае, Республиках Хакассия и Тыва,  во имя процветания казачеств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ратья, казаки! Только объединившись, мы сможем возродить былую славу казачества на Енисее. Мы не делим казаков на своих и чужих. Для нас все казаки – братья!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казаков: не оставаться равнодушными, активно участвовать в возрождении казачества и принять участие в Большом Чрезвычайном круге Енисейского казачества, который состоится в сентябре.</w:t>
      </w:r>
    </w:p>
    <w:p>
      <w:pPr>
        <w:pStyle w:val="Style15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Богу, что мы  казаки!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председатели Координационного Совета казаков на Енисее: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Шульпеков Н. А., Калетин В. А., Высотин А. Л.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летин Виктор Александрович +7 953 580 68 39              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отин Александр Лукич +7 923 355 11 25      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жков Сергей Николаевич +7 904 896 17 02  </w:t>
      </w:r>
    </w:p>
    <w:p>
      <w:pPr>
        <w:pStyle w:val="Style15"/>
        <w:spacing w:lineRule="auto" w:line="360" w:before="280" w:after="280"/>
        <w:ind w:firstLine="720"/>
        <w:rPr/>
      </w:pPr>
      <w:r>
        <w:rPr>
          <w:sz w:val="28"/>
          <w:szCs w:val="28"/>
        </w:rPr>
        <w:t xml:space="preserve">Данилов Леонид Пантелеймонович +7 923 307 01 22                                                     .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4:00Z</dcterms:created>
  <dc:creator>User</dc:creator>
  <dc:description/>
  <cp:keywords/>
  <dc:language>en-US</dc:language>
  <cp:lastModifiedBy>Информатика 10</cp:lastModifiedBy>
  <dcterms:modified xsi:type="dcterms:W3CDTF">2011-09-13T12:32:00Z</dcterms:modified>
  <cp:revision>7</cp:revision>
  <dc:subject/>
  <dc:title/>
</cp:coreProperties>
</file>